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114300</wp:posOffset>
                </wp:positionV>
                <wp:extent cx="691642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63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9pt" to="546.35pt,-8.3pt" stroked="t" o:allowincell="f" style="position:absolute;flip:y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岡日豪協会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中高生ホームステイ交流　参加申込書②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 w:cs="ＭＳ ゴシック;MS Gothic"/>
          <w:sz w:val="22"/>
          <w:szCs w:val="22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95885</wp:posOffset>
                </wp:positionV>
                <wp:extent cx="691642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63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55pt" to="546.95pt,8.25pt" stroked="t" o:allowincell="f" style="position:absolute;flip:y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※記入欄が足りない場合は、裏面を利用してください。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16"/>
          <w:szCs w:val="16"/>
        </w:rPr>
      </w:pPr>
      <w:r>
        <w:rPr>
          <w:rFonts w:eastAsia="ＭＳ Ｐ明朝" w:ascii="ＭＳ Ｐ明朝" w:hAnsi="ＭＳ Ｐ明朝"/>
          <w:sz w:val="16"/>
          <w:szCs w:val="16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氏　名（　　　　　　　　　　　　　　　　　　）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ind w:firstLine="228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動機（参加したいと思ったきっかけやオーストラリアへの思いなど自由に書いてください）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4615</wp:posOffset>
                </wp:positionV>
                <wp:extent cx="6795770" cy="863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863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679.6pt;mso-wrap-distance-left:9.05pt;mso-wrap-distance-right:9.05pt;mso-wrap-distance-top:0pt;mso-wrap-distance-bottom:0pt;margin-top:7.45pt;mso-position-vertical-relative:text;margin-left: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  <w:lang w:val="en-US" w:eastAsia="en-US"/>
        </w:rPr>
      </w:pPr>
      <w:r>
        <w:rPr>
          <w:rFonts w:eastAsia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41605</wp:posOffset>
                </wp:positionV>
                <wp:extent cx="6795770" cy="9675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967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761.85pt;mso-wrap-distance-left:9.05pt;mso-wrap-distance-right:9.05pt;mso-wrap-distance-top:0pt;mso-wrap-distance-bottom:0pt;margin-top:11.15pt;mso-position-vertical-relative:text;margin-left: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ind w:left="25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ind w:firstLine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ステイ中に日本や九州のことを知ってもらうために、ホストファミリーや学校の生徒さんに向けて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ind w:firstLine="2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なたは何ができますか？どのようなことをしたらいいと思いますか？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ど過去の実績を参考にしても結構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ind w:firstLine="2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）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 w:cs="ＭＳ ゴシック;MS Gothic"/>
          <w:sz w:val="22"/>
          <w:szCs w:val="22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6795770" cy="881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881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694.3pt;mso-wrap-distance-left:9.05pt;mso-wrap-distance-right:9.05pt;mso-wrap-distance-top:0pt;mso-wrap-distance-bottom:0pt;margin-top:5.8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  <w:lang w:val="en-US" w:eastAsia="en-US"/>
        </w:rPr>
      </w:pPr>
      <w:r>
        <w:rPr>
          <w:rFonts w:eastAsia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86360</wp:posOffset>
                </wp:positionV>
                <wp:extent cx="6795770" cy="9801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980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771.75pt;mso-wrap-distance-left:9.05pt;mso-wrap-distance-right:9.05pt;mso-wrap-distance-top:0pt;mso-wrap-distance-bottom:0pt;margin-top:6.8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107" w:leader="none"/>
      </w:tabs>
      <w:autoSpaceDE w:val="false"/>
      <w:spacing w:lineRule="exact" w:line="200"/>
      <w:ind w:left="173" w:hanging="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4:00Z</dcterms:created>
  <dc:creator>株式会社九州綜合</dc:creator>
  <dc:description/>
  <cp:keywords/>
  <dc:language>en-US</dc:language>
  <cp:lastModifiedBy>横山　美穂</cp:lastModifiedBy>
  <cp:lastPrinted>2023-03-17T15:12:00Z</cp:lastPrinted>
  <dcterms:modified xsi:type="dcterms:W3CDTF">2024-02-21T05:06:00Z</dcterms:modified>
  <cp:revision>10</cp:revision>
  <dc:subject/>
  <dc:title>旅行参加申込書</dc:title>
</cp:coreProperties>
</file>